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 Зим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Зим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 15. 02.2018г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м этапе Зимнего фестиваля Всероссийского физкультурно-спортивного комплекса «Готов к труду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роне (ГТО) среди населения муниципального образования городской округ Армянск Республики Крым в 2018 году» (прилагается)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 (Мельник С.Н.) , муниципальный Центр тестирования города Армянска (Копылов С.В.)  ответственными за  проведение муниципального этапа Зим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 базу МБОУДО «ДЮСШ» города Армянска дл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Зим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медицинское обслуживание  муниципального этапа Зим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править команды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города Армянска,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униципального этапа Зим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Normal"/>
        <w:spacing w:lineRule="auto" w:line="240" w:before="0" w:after="0"/>
        <w:ind w:left="5664" w:firstLine="29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Приложение 1</w:t>
      </w:r>
    </w:p>
    <w:p>
      <w:pPr>
        <w:pStyle w:val="Normal"/>
        <w:spacing w:lineRule="auto" w:line="240" w:before="0" w:after="0"/>
        <w:ind w:left="5664" w:firstLine="29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Армянска от 12.02.2018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ение о муниципальном этапе Зимне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российского физкультурно-спортивного комплекса «Готов к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обороне (ГТО) среди населения муниципального образования городской округ Армянск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ind w:left="40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имний фестиваль Всероссийского физкультурно-спортивного комплекса «Готов к труду и обороне» (ГТО) среди всех категорий населения в 2018 году (далее - Фестиваль)  проводится в соответствии с п. 42 плана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 июня 2014 года № 1165-р «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ан мероприятий по поэтапному внедрению Всероссийского физкультурно-спортивного компл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"Готов к труду и обороне" (Г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ю проведения Фестиваля является вовлечение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истематические заняти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ами Фестива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пуляризация комплекса ГТО среди все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уровня физической подготовлен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, мотивирующих к занятиям физической куль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пределение победителей и формирование команды муниципального образования для участия в региональн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СТО И СРОКИ ПРОВЕДЕНИЯ</w:t>
      </w:r>
    </w:p>
    <w:p>
      <w:pPr>
        <w:pStyle w:val="Normal"/>
        <w:spacing w:lineRule="auto" w:line="240" w:before="0" w:after="0"/>
        <w:ind w:left="40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ревнования в рамках Фестиваля проводятся  и  15 февраля 2018 года на спортивной базе МБОУДО «ДЮСШ» г. Армя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о соревнований в 16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ІІІ. 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ция соревнований осуществляется сектором по делам семьи и молодежи физической культуры и спорта администрации города Армянска (Мельник С.Н.), МБОУДО «ДЮСШ» г. Армянск, муниципальным Центром тестирования (Копылов С.В.). Непосредственное руководство возлагается на главную судейскую коллегию (Гл. судья Сергиенко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ІV. ТРЕБОВАНИЯ И УСЛОВИЯ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участию в Фестивале допускаются граждане  9 – 29 лет, относящиеся к II – VI ступеням комплекса ГТО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ы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енный состав команд учащихся общеобразовательных учреждений: 12 человек, в том числе 2 мальчика и 1 девочка II возрастной ступени, 2 мальчика и 1 девочка III возрастной ступени, 2 мальчика, и 1 девочка IV возрастной ступени, 2 юноши и 1 девушка V возрастной ступени, 1 представитель, 1 суд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енный состав команд студентов образовательных учреждений среднего профессионального и высшего образования: 6 человек независимо от пола, в том числе 3 человека V возрастной ступени и 3 человека VI возрастно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частия в Фестивале  приглаш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анды учащихся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БОУ СОШ №1 г. Арм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БОУ «Школа-лицей №2» г. Арм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БОУ «Школа-гимназия №3» г. Арм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БОУ СОШ №4 г. Арм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БОУ ПСОШ №7 г. Арм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анды студентов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рмянский колледж химической промышленности города Арм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Армянский филиал института педагогического образования и менеджмента (филиал) ФГАОУ ВО «КФУ им. В.И. Вернадск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участию в Фестивале допускаются участники  при наличии допуска врача, заявки от организации и, при необходимости, (для лиц, не достигших совершеннолетия) согласия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и команд представляют в главную судейскую коллегию непосредственно перед началом соревнований заявку по форме согласно приложению № 1, заверенную руководителем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V ПРОГРАММА ФЕСТИВАЛЯ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чащихся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</w:t>
        <w:tab/>
        <w:t>Прыжок в длину с места толчком двумя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  <w:tab/>
        <w:t>Сгибание и разгибание рук в упоре лёжа на п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  <w:tab/>
        <w:t>Наклон вперёд из положения стоя на  гимнастической ска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</w:t>
        <w:tab/>
        <w:t>Челночный бег 3x10 м (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тудентов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</w:t>
        <w:tab/>
        <w:t>Прыжок в длину с места толчком двумя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  <w:tab/>
        <w:t>Сгибание и разгибание рук в упоре лёжа на п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  <w:tab/>
        <w:t>Наклон вперёд из положения стоя на  гимнастической ска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</w:t>
        <w:tab/>
        <w:t>Стрельба из электронного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VІ УСЛОВИЯ ПОДВЕДЕНИЯ ИТОГОВ</w:t>
      </w:r>
    </w:p>
    <w:p>
      <w:pPr>
        <w:pStyle w:val="Normal"/>
        <w:spacing w:lineRule="auto" w:line="240" w:before="0" w:after="0"/>
        <w:ind w:left="40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бедитель и призёры соревнований определяются в командном зачё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мандное первенство определяется по группам по сумме очков, набранных в спортивных программах всеми участниками команды в соответствующих возрастных ступенях комплекса ГТО, согласно 100-очковой таблице оценк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426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VІІ НАГРАЖДЕНИЕ</w:t>
      </w:r>
    </w:p>
    <w:p>
      <w:pPr>
        <w:pStyle w:val="Normal"/>
        <w:spacing w:lineRule="auto" w:line="240" w:before="0" w:after="0"/>
        <w:ind w:left="40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манды, занявшие 1 места в командном первенстве награждаются кубками и дипломами соответствующих степеней. Команды, .занявшие 2-3 места - дипломами соответствующих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 при участии соответствующих Центров тестирования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426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VІІІ УСЛОВИЯ ФИНАНСИРОВАНИЯ</w:t>
      </w:r>
    </w:p>
    <w:p>
      <w:pPr>
        <w:pStyle w:val="Normal"/>
        <w:spacing w:lineRule="auto" w:line="240" w:before="0" w:after="0"/>
        <w:ind w:left="40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, связанные с проведением соревнований, согласно городскому плану мероприятий по физкультурно-оздоровительной работе и спортивным мероприятиям города Армянска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меститель главы администрации</w:t>
        <w:tab/>
        <w:t xml:space="preserve">                                       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ведующий сектором ДСМФиС</w:t>
        <w:tab/>
        <w:t xml:space="preserve">                                                   С.Н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type w:val="nextPage"/>
      <w:pgSz w:w="11906" w:h="16838"/>
      <w:pgMar w:left="144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2-09T15:35:00Z</cp:lastPrinted>
  <dcterms:modified xsi:type="dcterms:W3CDTF">2018-02-14T11:56:00Z</dcterms:modified>
  <cp:revision>140</cp:revision>
  <dc:subject/>
  <dc:title/>
</cp:coreProperties>
</file>